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0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3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Yurtdışı İlişkiler </w:t>
      </w:r>
      <w:r>
        <w:rPr>
          <w:bCs/>
          <w:sz w:val="24"/>
          <w:szCs w:val="24"/>
        </w:rPr>
        <w:t xml:space="preserve">Komisyonu'na müştereken </w:t>
      </w:r>
      <w:r>
        <w:rPr>
          <w:sz w:val="24"/>
          <w:szCs w:val="24"/>
        </w:rPr>
        <w:t>havale edilen,</w:t>
      </w:r>
      <w:r>
        <w:rPr>
          <w:bCs/>
          <w:sz w:val="24"/>
          <w:szCs w:val="24"/>
        </w:rPr>
        <w:t xml:space="preserve"> </w:t>
      </w:r>
      <w:r>
        <w:rPr>
          <w:sz w:val="24"/>
          <w:szCs w:val="24"/>
        </w:rPr>
        <w:t>Eylül ayı içerisinde Çukurova Belediyeler Birliği tarafında düzenlenecek olan, Balkan Ülkeleri araştırma ve bilgilendirme ziyareti ile ilgili, 14/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4"/>
        </w:rPr>
        <w:tab/>
        <w:t>Çukurova Belediyeler Birliği'nin 06/07/2015 tarih ve 224 sayılı yazısında; Birlik olarak Eylül ayı içerisinde Balkan Ülkelerine, gidilecek ülkelerdeki şehirlerin belediyeleri ile turizm, çevre, altyapı, kültürel ve tarihsel doku vb. konularda görüşülerek fikir alışverişlerinde bulunmak ve yerel yönetimler olarak bilgi, görgü ve deneyimlerin arttırılması amacıyla yurtdışı araştırma ve bilgilendirme ziyareti kapsamında, belediye ziyaretleri düzenleneceği belirtilmektedir.</w:t>
      </w:r>
    </w:p>
    <w:p>
      <w:pPr>
        <w:pStyle w:val="Normal"/>
        <w:jc w:val="both"/>
        <w:rPr>
          <w:sz w:val="24"/>
          <w:szCs w:val="24"/>
        </w:rPr>
      </w:pPr>
      <w:r>
        <w:rPr>
          <w:sz w:val="24"/>
          <w:szCs w:val="24"/>
        </w:rPr>
        <w:tab/>
        <w:t xml:space="preserve">Söz konusu araştırma ve bilgilendirme ziyaretine Çukurova Belediyeler Birliği üyelerine öncelik tanınmak şartıyla </w:t>
      </w:r>
      <w:r>
        <w:rPr>
          <w:b/>
          <w:sz w:val="24"/>
          <w:szCs w:val="24"/>
        </w:rPr>
        <w:t>15 meclis üyesinin</w:t>
      </w:r>
      <w:r>
        <w:rPr>
          <w:sz w:val="24"/>
          <w:szCs w:val="24"/>
        </w:rPr>
        <w:t>, görevli olarak gitmeleri ve ücretlerinin Belediyemiz bütçesinden karşılanmasını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05:54:00Z</dcterms:modified>
  <cp:revision>42</cp:revision>
  <dc:subject/>
  <dc:title/>
</cp:coreProperties>
</file>